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85858"/>
          <w:sz w:val="17"/>
          <w:szCs w:val="17"/>
        </w:rPr>
      </w:pPr>
      <w:r>
        <w:rPr>
          <w:rFonts w:cs="Arial" w:ascii="Arial" w:hAnsi="Arial"/>
          <w:b/>
          <w:bCs/>
          <w:color w:val="FA8072"/>
          <w:sz w:val="17"/>
          <w:szCs w:val="17"/>
        </w:rPr>
        <w:t>В МИР ПРИШЕЛ СПАСИТЕЛЬ</w:t>
      </w:r>
    </w:p>
    <w:p>
      <w:pPr>
        <w:pStyle w:val="Normal"/>
        <w:spacing w:before="0" w:after="240"/>
        <w:rPr>
          <w:rFonts w:ascii="Arial" w:hAnsi="Arial" w:cs="Arial"/>
          <w:color w:val="585858"/>
          <w:sz w:val="17"/>
          <w:szCs w:val="17"/>
        </w:rPr>
      </w:pPr>
      <w:r>
        <w:rPr>
          <w:rFonts w:cs="Arial" w:ascii="Arial" w:hAnsi="Arial"/>
          <w:color w:val="585858"/>
          <w:sz w:val="17"/>
          <w:szCs w:val="17"/>
        </w:rPr>
        <w:br/>
        <w:br/>
        <w:t xml:space="preserve">Время: 15 минут </w:t>
        <w:br/>
        <w:t xml:space="preserve">Актеры: ведущий, двое детей, Мария, Иосиф, хозяин, три пастуха, ангел, хор ангелов, три волхва, Ирод. </w:t>
        <w:br/>
        <w:br/>
        <w:t xml:space="preserve">Акт 1 </w:t>
        <w:br/>
        <w:br/>
        <w:t xml:space="preserve">Ведущий - Есть праздники, которые проходят, Теряясь, как листы календаря, Но Рождество к нам каждый день приходит, Чтоб вечным светом души озарять. Рождество! - самый первый, и один из самых великих праздников христиан всей планеты. Без Рождества не было бы Голгофы, прощения и любви. Без Рождества мы никогда не узнали бы, что есть воскресение и вечность. Без Рождества никто никогда не сказал бы нам, что Бог наш любящий Отец. Рождество, это старый праздник, 2000 лет назад в мир пришёл Спаситель. Рождество, это новый праздник. Каждую минуту на земле Христос рождается в десятке новых сердец, а это значит - 6000 душ в час и 14000 в сутки. </w:t>
        <w:br/>
        <w:t xml:space="preserve">К Ведущему подходят двое детей. </w:t>
        <w:br/>
        <w:t xml:space="preserve">Ребёнок 1 - С рождеством Христовым вас! </w:t>
        <w:br/>
        <w:t xml:space="preserve">Ведущий - Добрый вечер, ребята, благодарю вас и также приветствую с Рождеством Христовым. </w:t>
        <w:br/>
        <w:t xml:space="preserve">Ребёнок 2 - Расскажите нам, пожалуйста, ещё раз о том, как пришёл на землю Иисус. </w:t>
        <w:br/>
        <w:t xml:space="preserve">Ведущий - Хорошо, ребята. Я никогда не устану повторять эту чудесную повесть о любимом Спасителе. </w:t>
        <w:br/>
        <w:t xml:space="preserve">Ведущий и дети уходят со сцены. </w:t>
        <w:br/>
        <w:br/>
        <w:br/>
        <w:t xml:space="preserve">Акт 2 </w:t>
        <w:br/>
        <w:br/>
        <w:t xml:space="preserve">Появляется Иосиф и Мария. Подходят к мужчине. </w:t>
        <w:br/>
        <w:t xml:space="preserve">Иосиф - Уважаемый, мир тебе. Я с женою пришли на перепись. Путь был долгим, и моя жена очень устала, прошу дать нам место для ночлега. </w:t>
        <w:br/>
        <w:t xml:space="preserve">Хозяин - Рад видеть тебя, достойный потомок Давида, но, к сожалению, не осталось угла свободного. Очень много пришло народа. Уверен, вы не найдёте в городе места, но я всё же приглашаю вас. Есть место в хлеву. Я предложу вам хлеб и постель. </w:t>
        <w:br/>
        <w:t xml:space="preserve">Иосиф - Мария, неужели у дитя такое должно быть начало? Но, сам Господь посылает нам жильё. Я ничего не могу изменить. Принимаем твоё приглашение и идём сейчас же. </w:t>
        <w:br/>
        <w:t xml:space="preserve">Мария - Да будет на всё воля Господня. </w:t>
        <w:br/>
        <w:t xml:space="preserve">Хозяин подводит их к кулисе. </w:t>
        <w:br/>
        <w:t xml:space="preserve">Хозяин - Вот и место отдыха. Здесь тепло, много свежего сена, а ужин вам принесут. </w:t>
        <w:br/>
        <w:t xml:space="preserve">Все трое уходят за кулисы. </w:t>
        <w:br/>
        <w:br/>
        <w:br/>
        <w:t xml:space="preserve">Акт 3 </w:t>
        <w:br/>
        <w:br/>
        <w:t xml:space="preserve">Голос Ведущего - На город опустилась тихая, звёздная ночь. Спит многолюдный Вифлеем. Дети на своих кроватках видят сказочные сны, лишь иногда тишину нарушают сторожевые собаки. Спит Вифлеем. Но не спят на поле пастухи. Утомлённые зноем дня они мирно сидят у костра. </w:t>
        <w:br/>
        <w:t xml:space="preserve">На сцене полукругом к зрительному залу сидят Пастухи. </w:t>
        <w:br/>
        <w:t xml:space="preserve">Пастух 1 - Как это было давно, когда народ был свободным, мы не боялись врагов. </w:t>
        <w:br/>
        <w:t xml:space="preserve">Пастух 2 - Наши отцы оставили Бога и поклонялись идолам, и Бог оставил их. Мы рабы римлян и, кажется, конца не будет позору. </w:t>
        <w:br/>
        <w:t xml:space="preserve">Пастух 3 - Господи, когда же этому будет конец? Мы никогда не смиримся с унижением и рабством. </w:t>
        <w:br/>
        <w:t xml:space="preserve">Пастух 1 - Не отчаивайтесь, друзья мои. Я верю и надеюсь, что скоро прейдет обещанный Мессия. Пророки говорят, что Он принесёт нам свободу, и мы будем служить только Богу. </w:t>
        <w:br/>
        <w:t xml:space="preserve">Пастух 2 - О долгожданный день. Как бы хотелось дожить и увидеть Мессию и поклониться Ему. </w:t>
        <w:br/>
        <w:t xml:space="preserve">Внезапно яркий свет озарил пастухов. Появляется Ангел. </w:t>
        <w:br/>
        <w:t xml:space="preserve">Пастух 1 - О, Боже! Сохрани нас. </w:t>
        <w:br/>
        <w:t xml:space="preserve">Пастух 2 - Что это? Как будто небо услышало нас. </w:t>
        <w:br/>
        <w:t xml:space="preserve">Пастух 2 - Сон. Волшебство, о Господи. </w:t>
        <w:br/>
        <w:t xml:space="preserve">В страхе они закрывают лица руками. </w:t>
        <w:br/>
        <w:t xml:space="preserve">Ангел - Не бойтесь. Я возвещаю вам великую радость, которая будет всем людям, так как сейчас родился вам в городе Давидовом Спаситель, который есть Христос Господь. Идите в Вифлеем и там найдёте Младенца в пеленах, лежащего в яслях. </w:t>
        <w:br/>
        <w:t xml:space="preserve">Ангел уходит. Слышен хор ангелов. </w:t>
        <w:br/>
        <w:t xml:space="preserve">Хор ангелов - Слава, слава в вышних Богу! </w:t>
        <w:br/>
        <w:t xml:space="preserve">Пастух 1 - Что мы медлим? Бежим скорее в город! </w:t>
        <w:br/>
        <w:t xml:space="preserve">Пастух 2 - Да хранит Бог нас и наши стада. </w:t>
        <w:br/>
        <w:t xml:space="preserve">Пастух 3 - Скорее! Скорее! Узнаем в чём дело. Пастухи убегают за кулисы и тут же поспешно выходят. Озираются по сторонам. </w:t>
        <w:br/>
        <w:t xml:space="preserve">Пастух 1 - В домах темно. </w:t>
        <w:br/>
        <w:t xml:space="preserve">Пастух 2 - Что делать? Где узнать? </w:t>
        <w:br/>
        <w:t xml:space="preserve">Пастух 3 - Да и случилось ли что? </w:t>
        <w:br/>
        <w:t xml:space="preserve">Пастух 1 - Давайте тихонько пройдём по городу. Ангел сказал, что он уже родился и там, где дитя, должен быть свет. В этом доме, кажется, не спят. </w:t>
        <w:br/>
        <w:t xml:space="preserve">В глубине сцены загорается свет. </w:t>
        <w:br/>
        <w:t xml:space="preserve">Пастух 3 - А вот и свет. Идём туда. </w:t>
        <w:br/>
        <w:t xml:space="preserve">Пастух 2 - Тихо, ведь это же хлев. Неужели здесь может быть Младенец? </w:t>
        <w:br/>
        <w:t xml:space="preserve">Слышен тихий плач Новорожденного. </w:t>
        <w:br/>
        <w:br/>
        <w:br/>
        <w:t xml:space="preserve">Акт 4 </w:t>
        <w:br/>
        <w:br/>
        <w:t xml:space="preserve">В хлеву. </w:t>
        <w:br/>
        <w:t xml:space="preserve">Пастух 1 - Доброй ночи вам, благословенные Богом. Не удивляйтесь нашему приходу. Простите, что нарушили покой, но мы не могли иначе. </w:t>
        <w:br/>
        <w:t xml:space="preserve">Пастух 2 - Мы охраняли стада. Внезапно нас озарил свет, и зазвучало пение. Это был ангел, а потом их стало много-много. Они все славили Бога и Мессию. </w:t>
        <w:br/>
        <w:t xml:space="preserve">Пастух 3 - Расти же во славу Божью, дорогое Дитя, да свершится рукою Твоею наше освобождение. </w:t>
        <w:br/>
        <w:t xml:space="preserve">Пастухи поклоняются и отходят. </w:t>
        <w:br/>
        <w:t xml:space="preserve">Пастух 1 - Теперь мы можем спокойно идти и продолжать труд. </w:t>
        <w:br/>
        <w:t xml:space="preserve">Все уходят со сцены. </w:t>
        <w:br/>
        <w:t xml:space="preserve">Голос Ведущего - В эту же ночь на небе появилась новая яркая звезда. Её увидели мудрецы на Востоке. </w:t>
        <w:br/>
        <w:br/>
        <w:br/>
        <w:t xml:space="preserve">Акт 5 </w:t>
        <w:br/>
        <w:br/>
        <w:t xml:space="preserve">На сцену выходят волхвы, стоят на разных концах сцены. </w:t>
        <w:br/>
        <w:t xml:space="preserve">Волхв 1 - О, вселенная, как ты необъятна. Как Велик и не постижим твой Творец. Но что это? Новое светило? Здравствуй незнакомка, что ты хочешь нам сказать? </w:t>
        <w:br/>
        <w:t xml:space="preserve">Волхв 2 - Что-то побуждает меня этой ночью бодрствовать. Моё сердце тревожно. Так бывает, когда дух Создателя хочет что-то сказать или открыть. Что там сегодня? О, Создатель, Ты удостоил меня сегодня увидеть знамение. Значит Царь родился. Как долго все ожидали Его. </w:t>
        <w:br/>
        <w:t xml:space="preserve">Волхв 3 - Творец миров, Создатель наш. Днём Ты Велик. Ты всё прекрасно создал. Солнце, цветы, горы, моря, птиц и всё живое. А ночь. Она тоже славит Тебя. Как я люблю звёздное небо. О, неужели это правда. Новое светило. Мы ожидали тебя. Совершилось, Царь родился, Слава Тебе, Создатель. </w:t>
        <w:br/>
        <w:t xml:space="preserve">Волхв 1 - Друзья мои, хочу сообщить вам хорошую новость. Я только что изучал небо и увидел новую звезду. Её нельзя не заметить. Она царственно плывёт в одном направлении. </w:t>
        <w:br/>
        <w:t xml:space="preserve">Волхв 2 - Я тоже увидел её и очень удивлён. Бог что-то хочет сказать нам. </w:t>
        <w:br/>
        <w:t xml:space="preserve">Волхв 3 - Я тоже нёс вам эту новость. Если Бог решил каждому открыть свою волю, значит, Он хочет, чтобы мы действовали. Давайте сейчас же отправимся за этой звездой. Священные книги говорят, что должен родиться царь Иудейский и это светило говорит о нём. </w:t>
        <w:br/>
        <w:t xml:space="preserve">Волхв 1 - Давайте же пойдём за этой звездой. </w:t>
        <w:br/>
        <w:t xml:space="preserve">Голос Ведущего - Мудрецы взяли с собой подарки для царя и отправились в дорогу. Путь их был трудным и долгим. А Мария и Иосиф поселились в уютной комнате в Вифлееме. Малыш подрастал и радовал их. Звезда остановилась над Иерусалимом. </w:t>
        <w:br/>
        <w:t xml:space="preserve">Волхв 1 - Кто же научит нас, как найти Рождённого? </w:t>
        <w:br/>
        <w:t xml:space="preserve">Волхв 2 - Пойдём к правителю страны. Кто-кто, а он должен знать всё. </w:t>
        <w:br/>
        <w:t xml:space="preserve">Волхвы уходят. На сцене появляется Ведущий, выбегают дети. </w:t>
        <w:br/>
        <w:t xml:space="preserve">Ребёнок 1 - Мы хотим догнать волхвов. </w:t>
        <w:br/>
        <w:t xml:space="preserve">Ребёнок 2 - Мы хотим сказать им, чтоб они не шли к злобному Ироду. </w:t>
        <w:br/>
        <w:t xml:space="preserve">Ведущий - Не надо никого беспокоить. Всё должно идти своим чередом, и я здесь, чтобы вы не помешали ходу событий тех далёких дней. Мудрецы уже пришли к Ироду. </w:t>
        <w:br/>
        <w:br/>
        <w:br/>
        <w:t xml:space="preserve">Акт 6 </w:t>
        <w:br/>
        <w:br/>
        <w:t xml:space="preserve">Дворец Ирода. Входят волхвы. </w:t>
        <w:br/>
        <w:t xml:space="preserve">Волхв 1 - Царь, вовеки живи. Нас привела к тебе новая звезда. Здесь родился царь, а это не часто бывает, и не о каждом царе говорят звёзды. </w:t>
        <w:br/>
        <w:t xml:space="preserve">Ирод - Рад приветствовать вас в моём царстве. Благодарю вас за то, что оказали мне честь и не прошли мимо. </w:t>
        <w:br/>
        <w:t xml:space="preserve">Волхв 2 - Царь, будь милостив, укажи нам место рождения царя, и мы поклонимся Ему. </w:t>
        <w:br/>
        <w:t xml:space="preserve">Ирод - Я не видел никакой звезды, а мои мудрецы спят днём, а ночью смотрят только в мой карман. Эй, слуги, позвать сейчас же Первосвященника и Книжника. </w:t>
        <w:br/>
        <w:t xml:space="preserve">Первосвященник и Книжник появляются на сцене. </w:t>
        <w:br/>
        <w:t xml:space="preserve">Ирод - Что же вы, любезные, до сих пор не сказали мне о новом царе. Люди из дальней страны пришли поклониться Ему, а я даже не слышал о Нём. </w:t>
        <w:br/>
        <w:t xml:space="preserve">Первосвященник - Нам никто не сообщал о рождении царя. Пусть книжники прочтут об этом в пророчествах. </w:t>
        <w:br/>
        <w:t xml:space="preserve">Книжник - (достаёт свиток и читает). Царь должен родиться в Вифлееме Иудейском. </w:t>
        <w:br/>
        <w:t xml:space="preserve">Ирод - Вы знали, и всё же не сказали мне. Царь вам надоел?! Вы хотите другого?! Теперь идите вон, я поговорю с мудрецами. </w:t>
        <w:br/>
        <w:t xml:space="preserve">Первосвященник и Книжник уходят. Ирод обращается к Волхвам. </w:t>
        <w:br/>
        <w:t xml:space="preserve">Ирод - Славные люди. Мне бы таких мудрецов, как вы. Мои святоши едят мой хлеб и обманывают меня. Я хочу знать время появления звезды. </w:t>
        <w:br/>
        <w:t xml:space="preserve">Волхв 1 - В день появления звезды мы тронулись в путь. Теперь ты можешь исчислить время её появления. Ты ведь мудрый царь и знаешь путь в нашу страну. </w:t>
        <w:br/>
        <w:t xml:space="preserve">Ирод - Ладно. Вы привыкли говорить загадками. Вычислю время сам. И на том спасибо, что зашли и сказали великую новость. Можете идти в Вифлеем и когда поклонитесь. Запомните место, и на обратном пути скажите мне, чтобы и я поклонился царю. </w:t>
        <w:br/>
        <w:t xml:space="preserve">Волхв 2 - Все сделаем, как ты сказал. Повелитель. </w:t>
        <w:br/>
        <w:t xml:space="preserve">Волхвы уходят. </w:t>
        <w:br/>
        <w:t xml:space="preserve">Ирод - Хитрецы. Уничтожить бы вас. Странно. Что-то я всех боюсь, а теперь этот царь. Знает ли он, что должен умереть. Ха-ха-ха... Я такое сделаю, что навеки запомнят Ирода. </w:t>
        <w:br/>
        <w:t xml:space="preserve">Ирод уходит, Волхвы снова на некоторое время появляются на сцене. </w:t>
        <w:br/>
        <w:t xml:space="preserve">Волхв 3 - Не нравится мне эта лисица. </w:t>
        <w:br/>
        <w:t xml:space="preserve">Волхв 2 - Он замышляет зло и Рождённому, и нам. </w:t>
        <w:br/>
        <w:t xml:space="preserve">Волхв 1 - Доверимся Всевышнему, друзья, в Его руках наши судьбы. Он знает и злое сердце Ирода. </w:t>
        <w:br/>
        <w:t xml:space="preserve">Волхв 2 - Скорее бы конец пути. </w:t>
        <w:br/>
        <w:t xml:space="preserve">Волхв 3 - А где же звезда, куда идти? </w:t>
        <w:br/>
        <w:t xml:space="preserve">Волхв 1 - Мы потеряли её. Не надо было идти к Ироду. Мы не доверились Богу и наказаны за это. </w:t>
        <w:br/>
        <w:t xml:space="preserve">Волхв 2 - О Создатель, прости нам, не вмени греха. </w:t>
        <w:br/>
        <w:t xml:space="preserve">Волхв 3 - Звезда! Вот она над нами. Она спешит к Вифлеему. Вперёд, друзья. </w:t>
        <w:br/>
        <w:t xml:space="preserve">Волхв 1 - Как милостив Создатель. Слава Ему! </w:t>
        <w:br/>
        <w:br/>
        <w:br/>
        <w:t xml:space="preserve">Акт 7 </w:t>
        <w:br/>
        <w:br/>
        <w:t xml:space="preserve">Дом Иосифа и Марии. </w:t>
        <w:br/>
        <w:t xml:space="preserve">Волхв 1 - Мир вам, Святое семейство. Я счастлив, что могу видеть Царя, посланного небом. </w:t>
        <w:br/>
        <w:t xml:space="preserve">Волхв 2 - Благословенна ты у Господа, мать рождённого Царя. </w:t>
        <w:br/>
        <w:t xml:space="preserve">Волхв 3 - Ты, Младенец, наречешься Сыном Всевышнего. Я не могу этого постигнуть, но на имя Твоё будут уповать народы. </w:t>
        <w:br/>
        <w:t xml:space="preserve">Иосиф - Благодарю вас. Мы рады вашему приходу. Да будет благословенно имя Его. </w:t>
        <w:br/>
        <w:t xml:space="preserve">Мария - Благодарю вас благородные старцы. Ваше поклонение и ваши слова волнуют моё сердце. Мне многое непонятно, но я привыкла с юности смиряться перед Богом. </w:t>
        <w:br/>
        <w:t xml:space="preserve">Волхв 1 - (обращается к Младенцу) Я поклоняюсь Тебе, посланный Богом Царь. Моя вера дала мне, старику силы, чтобы преклонить у ног Твоих седую голову и отдать Тебе моё сердце. Приношу в дар Тебе золото и поклоняюсь Тебе. </w:t>
        <w:br/>
        <w:t xml:space="preserve">Волхв 2 - Всю мою жизнь я искал вечного. Об этом я молился Создателю. Сейчас Он ответил мне. Мои глаза видят Царя вечности. Поклоняюсь Тебе и отдаю Тебе мою жизнь. Приношу в дар Тебе ладан. </w:t>
        <w:br/>
        <w:t xml:space="preserve">Волхв 3 - Царственный Сын. Через жизнь я пронёс верность Создателю. Моя седая голова не склонялась перед кумирами. Я сохранил мой поклон Тебе. Приношу Тебе в дар смирну. </w:t>
        <w:br/>
        <w:t xml:space="preserve">Волхвы торжественно уходят. На сцене появляется Ведущий и дети. </w:t>
        <w:br/>
        <w:t xml:space="preserve">Дети - (обращаясь к Ведущему) В воскресной школе мы делали подарки Иисусу. Можно, мы их подарим Ему сейчас? </w:t>
        <w:br/>
        <w:t xml:space="preserve">Дети приносят подарки Младенцу. Музыка. Занавес. </w:t>
      </w:r>
    </w:p>
    <w:p>
      <w:pPr>
        <w:pStyle w:val="Normal"/>
        <w:jc w:val="center"/>
        <w:rPr>
          <w:rFonts w:ascii="Arial" w:hAnsi="Arial" w:cs="Arial"/>
          <w:color w:val="585858"/>
          <w:sz w:val="17"/>
          <w:szCs w:val="17"/>
        </w:rPr>
      </w:pPr>
      <w:r>
        <w:rPr>
          <w:rFonts w:cs="Arial" w:ascii="Arial" w:hAnsi="Arial"/>
          <w:color w:val="585858"/>
          <w:sz w:val="17"/>
          <w:szCs w:val="17"/>
        </w:rPr>
        <w:t>КОНЕЦ</w:t>
      </w:r>
    </w:p>
    <w:p>
      <w:pPr>
        <w:pStyle w:val="Normal"/>
        <w:rPr>
          <w:rFonts w:ascii="Arial" w:hAnsi="Arial" w:cs="Arial"/>
          <w:color w:val="585858"/>
          <w:sz w:val="17"/>
          <w:szCs w:val="17"/>
        </w:rPr>
      </w:pPr>
      <w:r>
        <w:rPr>
          <w:rFonts w:cs="Arial" w:ascii="Arial" w:hAnsi="Arial"/>
          <w:color w:val="585858"/>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1:00Z</dcterms:created>
  <dc:creator>YurchenkoS</dc:creator>
  <dc:description/>
  <dc:language>en-US</dc:language>
  <cp:lastModifiedBy>YurchenkoS</cp:lastModifiedBy>
  <dcterms:modified xsi:type="dcterms:W3CDTF">2006-11-27T14:31:00Z</dcterms:modified>
  <cp:revision>3</cp:revision>
  <dc:subject/>
  <dc:title/>
</cp:coreProperties>
</file>